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Аватар подразделения ИВДИВО 1048512 ИЦ / 262080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ИВЦ / 65472 ВЦ / 16320 ВЦР 120 ИВДИВО-Цельности,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 xml:space="preserve">Купянск, ИВАС Кут Хуми Фаинь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Микитенко Ольга Николаев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hyperlink r:id="rId2">
        <w:r>
          <w:rPr>
            <w:rStyle w:val="InternetLink"/>
            <w:lang w:val="ru-RU"/>
          </w:rPr>
          <w:t>olgamykytenko88@gmail.com</w:t>
        </w:r>
      </w:hyperlink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ЗИС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ИМИЯ ТВОР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 xml:space="preserve">Определение химической связи можно рассмотреть как субъядерность вещества -  структурную взаимосвязь ядерно-спиновых взаимодействий в устойчивой форме. Тогда вещество представляет собою набор взаимосвязанных субъядерностей, образующих устойчивую связь между собою в ядерно-спиновых реакциях любых форм и взаимодействий. Где, вещество является базовым состоянием материи любого вида, неся характеристику ядерности 16-ричного огнеобразного состава ядра: ядра, я-есмь, империо, версума, континуума, объёма, шара, капли, искры, точки-искры, точки, элемента, молекулы, атома, частицы и спина. Каждый огнеобраз выражает собою независимое явление в специфике параметров строения материи. 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Субъядерность представляет собой 12-й вершинный вариант вещественности в синтезе 12-ти показателей вещества: эманация, самоорганизация, воссоединённость, мерность, скорость, пространство, время, поле, содержание, форма и сама субъядерность. После субъядерности вещества включается специфика 4-рицы межъядерных связей: энергией, светом, духом и огнем, которая, в итоге, переводит состояние вещества в материю, рождая состояние энерговещества, световещества, духовещества и огневещества. Когда один тип вещества держит одномоментно синтез энергии-духа-света-огня, возникает состояние субстанциональности приводящее к материи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Явление энерговещества, световещества, духовещества и огневещества, закладывается в основы Химии Человека, потому как внутренняя организация человека Частями, системами, аппаратами и частностями химически определяются качеством этой четверицы. Каждая Часть человека, являясь ядром с соответствующими записями содержательности прасинтезности, включается в соответствующие химические реакции во взаимодействии друг с другом, не только уровнем самой Части, но и систем, аппаратов и частностей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 xml:space="preserve">Описание любой химической связи основывается на понятии заряда. Любая материя может обладать 4-мя видами заряда: зарядом энергии, зарядом света, зарядом духа, зарядом огня. Чем более высок вид материи, тем больше видов заряда она включает, и тем более высок уровень каждого из зарядов её составляющих. При взаимодействии нескольких тел любое тело «более заряженное» (положительно заряженное) стремится заряд отдать или реализовать, а «менее заряженное» (отрицательно заряженное) - его получить, так, чтобы в цельности взаимодействия выйти в новое устойчивое состояние. Этот принцип заложен в основе химических связей на уровне энерговещества. Он сохраняется и в следующих уровнях. Причиной любого химического взаимодействия является повышение качества заряда. </w:t>
      </w:r>
    </w:p>
    <w:p>
      <w:pPr>
        <w:pStyle w:val="Normal"/>
        <w:ind w:firstLine="454"/>
        <w:jc w:val="both"/>
        <w:rPr/>
      </w:pPr>
      <w:r>
        <w:rPr>
          <w:lang w:val="ru-RU"/>
        </w:rPr>
        <w:t>Химия акта Творения состоит в привнесении Человеком в материю более высоких характеристик заряда. Истинный акт Творения, сопровождающийся фактической отдачей заряда, тут же восполняется новым зарядом от Отца - зарядом более высокого качества, ибо существует закон, согласно которому ИВО восполняет реализованный заряд, увеличивая и усиляя его, так как ИВО обладает и владеет всей совокупностью зарядов всей материи, умея этим управлять, взращивая из Человека управленца по Образу и Подобию. Чем более развит Человек, а значит, материя, которую он собою являет, тем более высокие требования к качеству заряда он предъявляет.</w:t>
      </w:r>
    </w:p>
    <w:p>
      <w:pPr>
        <w:pStyle w:val="Normal"/>
        <w:tabs>
          <w:tab w:val="clear" w:pos="708"/>
          <w:tab w:val="left" w:pos="666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mykytenko8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9:09:00Z</dcterms:created>
  <dc:creator>Микитенко</dc:creator>
  <dc:description/>
  <cp:keywords/>
  <dc:language>en-US</dc:language>
  <cp:lastModifiedBy>Инна</cp:lastModifiedBy>
  <dcterms:modified xsi:type="dcterms:W3CDTF">2021-02-28T11:55:00Z</dcterms:modified>
  <cp:revision>10</cp:revision>
  <dc:subject/>
  <dc:title/>
</cp:coreProperties>
</file>